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道祖师的遗风与杨过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的世界里，修仙之路充满了未知与挑战。我在神雕修仙，这一旅程不仅考验着我的内力，更重要的是要不断寻找和学习新的剑法和修炼方法。</w:t>
      </w:r>
      <w:r>
        <w:rPr>
          <w:sz w:val="32"/>
          <w:szCs w:val="32"/>
        </w:rPr>
        <w:t>&lt;/p&gt;&lt;p&gt;&lt;img src="/static-img/nBXE8bkemmtdwAiM0kh0UHvRn1XrAJQ5IjE_3nhjE0NbAbj1dV3EmpEEDQqUbTx1.jpg"&gt;&lt;/p&gt;&lt;p&gt;</w:t>
      </w:r>
      <w:r>
        <w:rPr>
          <w:sz w:val="32"/>
          <w:szCs w:val="32"/>
        </w:rPr>
        <w:t>魔道祖师的遗风是这一路上不可或缺的一部分。他的剑法精妙绝伦，每一招都蕴含着深厚的内功和智慧。在我看来，无论是在江湖中斗争还是在修仙之路上前行，都需要像魔道祖师那样，保持清醒的头脑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的剑影则给人一种轻松自如、随心所欲的感觉。他那独特的“倚天屠龙”剑法，不仅技巧高超，而且能够融入各种不同的战斗环境。这让我思考，在面对不同的敌手时，我们应该如何灵活运用自己的技能，以达到最佳效果。</w:t>
      </w:r>
      <w:r>
        <w:rPr>
          <w:sz w:val="32"/>
          <w:szCs w:val="32"/>
        </w:rPr>
        <w:t>&lt;/p&gt;&lt;p&gt;&lt;img src="/static-img/-PJlqkT_MkJqXx1ksf4L5HvRn1XrAJQ5IjE_3nhjE0NbAbj1dV3EmpEEDQqUbTx1.jpg"&gt;&lt;/p&gt;&lt;p&gt;</w:t>
      </w:r>
      <w:r>
        <w:rPr>
          <w:sz w:val="32"/>
          <w:szCs w:val="32"/>
        </w:rPr>
        <w:t>我记得有一次，我遇到了一位武林中的高手，他使用的是一种古老而强大的拳法。起初，我觉得自己可能难以应对，但后来想到了杨过在《神雕侠侣》中的表现，他曾经成功地使用了自己的剑法击败了同样擅长拳术的大理段智雄。此事提醒了我，即使面对不同类型的人马，也可以通过适当调整策略来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过程中，我还注意到许多真实案例也能为我们提供启示。比如，有些人因为急于求成，而忽视了基础训练，最终导致力量不足以支撑自己。我明白，这正如金庸先生笔下那些英雄豪杰，他们之所以能够称霸江湖，是因为他们从不忘记基础，从不放弃努力。</w:t>
      </w:r>
      <w:r>
        <w:rPr>
          <w:sz w:val="32"/>
          <w:szCs w:val="32"/>
        </w:rPr>
        <w:t>&lt;/p&gt;&lt;p&gt;&lt;img src="/static-img/BrH4yBpm0UkDE-DeT6qRWHvRn1XrAJQ5IjE_3nhjE0NbAbj1dV3EmpEEDQqUbTx1.jpg"&gt;&lt;/p&gt;&lt;p&gt;</w:t>
      </w:r>
      <w:r>
        <w:rPr>
          <w:sz w:val="32"/>
          <w:szCs w:val="32"/>
        </w:rPr>
        <w:t>总结来说，虽然我只是一个追寻着神雕传说的小小修士，但通过不断探索魔道祖师遗风以及模仿杨过这般英勇无畏的心态，我相信自己能够一步步走近那个真正属于我的位置。在这个过程中，“我在神雕修仙”的梦想渐渐变得更加明晰。而这份梦想，它将伴随着我，一同穿越这片混沌而又辉煌的大千世界。</w:t>
      </w:r>
      <w:r>
        <w:rPr>
          <w:sz w:val="32"/>
          <w:szCs w:val="32"/>
        </w:rPr>
        <w:t>&lt;/p&gt;&lt;p&gt;&lt;a href = "/doc/451028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道祖师的遗风与杨过的剑影</w:t>
      </w:r>
      <w:r>
        <w:rPr>
          <w:sz w:val="32"/>
          <w:szCs w:val="32"/>
        </w:rPr>
        <w:t>.doc" rel="alternate" download="451028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道祖师的遗风与杨过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